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05"/>
        <w:gridCol w:w="1520"/>
        <w:gridCol w:w="1756"/>
        <w:gridCol w:w="1520"/>
        <w:gridCol w:w="1595"/>
        <w:gridCol w:w="1445"/>
        <w:gridCol w:w="1520"/>
        <w:gridCol w:w="1756"/>
      </w:tblGrid>
      <w:tr>
        <w:trPr>
          <w:trHeight w:val="762" w:hRule="atLeast"/>
        </w:trPr>
        <w:tc>
          <w:tcPr>
            <w:tcW w:w="63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科研经费拨款通知单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年第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号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3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科研经费拨款通知单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第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号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海通公司业务管理系统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海通公司业务管理系统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承担单位</w:t>
            </w:r>
          </w:p>
        </w:tc>
        <w:tc>
          <w:tcPr>
            <w:tcW w:w="4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晓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横向科研项目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旷晓斌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自然科学横向科研项目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KY-20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00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第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号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KY-20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001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拨款日期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2.2.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拨款经费数（万 元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44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拨款日期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12.2.2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拨款经费数（万 元）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.44</w:t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技处签发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技处签发人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发日期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财务处  签收人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收日期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计划财务处  签收人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签收日期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管理费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 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管理费为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 %</w:t>
            </w:r>
          </w:p>
        </w:tc>
      </w:tr>
      <w:tr>
        <w:trPr>
          <w:trHeight w:val="799" w:hRule="atLeast"/>
        </w:trPr>
        <w:tc>
          <w:tcPr>
            <w:tcW w:w="631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本通知单一式两份，科技处、计划财务处各一份。此页科技处留存。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631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注：本通知单一式两份，科技处、计划财务处各一份。此页计划财务处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7:00Z</dcterms:created>
  <dc:creator>Lenovo User</dc:creator>
  <dc:description/>
  <cp:keywords/>
  <dc:language>en-US</dc:language>
  <cp:lastModifiedBy>赵东秀</cp:lastModifiedBy>
  <cp:lastPrinted>2012-02-27T15:22:00Z</cp:lastPrinted>
  <dcterms:modified xsi:type="dcterms:W3CDTF">2012-02-27T07:43:00Z</dcterms:modified>
  <cp:revision>7</cp:revision>
  <dc:subject/>
  <dc:title>科研经费拨款通知单                      （  ）年第（  ）号</dc:title>
</cp:coreProperties>
</file>