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05"/>
        <w:gridCol w:w="1520"/>
        <w:gridCol w:w="1520"/>
        <w:gridCol w:w="1520"/>
        <w:gridCol w:w="1921"/>
        <w:gridCol w:w="1520"/>
        <w:gridCol w:w="1520"/>
        <w:gridCol w:w="1520"/>
      </w:tblGrid>
      <w:tr>
        <w:trPr>
          <w:trHeight w:val="1002" w:hRule="atLeast"/>
        </w:trPr>
        <w:tc>
          <w:tcPr>
            <w:tcW w:w="60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科研经费到款通知单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  ）年第（  ）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科研经费到款通知单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  ）年第（  ）号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到款日期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到款经费数（万 元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到款日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到款经费数（万 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务流水号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务流水号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费来源单位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费来源单位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财务处  签发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财务处    签发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技处签收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收日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技处签收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收日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60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本通知单一式两份，计划财务处、科技处各一份。此页计划财务处留存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本通知单一式两份，计划财务处、科技处各一份。此页科技处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49:00Z</dcterms:created>
  <dc:creator>Lenovo User</dc:creator>
  <dc:description/>
  <cp:keywords/>
  <dc:language>en-US</dc:language>
  <cp:lastModifiedBy>Lenovo User</cp:lastModifiedBy>
  <dcterms:modified xsi:type="dcterms:W3CDTF">2010-06-10T02:50:00Z</dcterms:modified>
  <cp:revision>1</cp:revision>
  <dc:subject/>
  <dc:title>科研经费到款通知单                      （  ）年第（  ）号</dc:title>
</cp:coreProperties>
</file>